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68" w:after="147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68" w:after="147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"/>
        <w:gridCol w:w="1305"/>
        <w:gridCol w:w="2475"/>
        <w:gridCol w:w="1950"/>
        <w:gridCol w:w="1035"/>
        <w:gridCol w:w="765"/>
      </w:tblGrid>
      <w:tr>
        <w:trPr/>
        <w:tc>
          <w:tcPr>
            <w:tcW w:w="8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68" w:after="147"/>
              <w:ind w:left="0" w:right="0" w:first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kern w:val="2"/>
                <w:sz w:val="44"/>
                <w:szCs w:val="44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方正小标宋简体"/>
                <w:kern w:val="2"/>
                <w:sz w:val="44"/>
                <w:szCs w:val="44"/>
                <w:lang w:val="en-US" w:eastAsia="zh-CN" w:bidi="ar-SA"/>
              </w:rPr>
              <w:t>年中共海丰县委机构编制委员会办公室政府聘员招聘成绩表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68" w:after="147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68" w:after="147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68" w:after="147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笔试成绩（占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%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68" w:after="147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面试成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168" w:after="147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占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%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68" w:after="147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总分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68" w:after="147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68" w:after="147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68" w:after="147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黄锴炜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68" w:after="147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68" w:after="147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86.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68" w:after="147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82.2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168" w:after="147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3" w:before="168" w:after="147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23" w:before="168" w:after="147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23" w:before="168" w:after="147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13:00Z</dcterms:created>
  <dc:creator>wang</dc:creator>
  <dc:description/>
  <dc:language>en-US</dc:language>
  <cp:lastModifiedBy>wang</cp:lastModifiedBy>
  <dcterms:modified xsi:type="dcterms:W3CDTF">2020-01-15T07:1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