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2738"/>
        <w:gridCol w:w="1687"/>
        <w:gridCol w:w="963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b/>
                <w:color w:val="000000"/>
                <w:kern w:val="0"/>
                <w:sz w:val="48"/>
                <w:szCs w:val="4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kern w:val="0"/>
                <w:sz w:val="48"/>
                <w:szCs w:val="48"/>
                <w:lang w:bidi="ar"/>
              </w:rPr>
              <w:t>中共海丰县委政法委员会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办公室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从事机关公文写作、档案管理、政务信息和综合性调研、熟悉计算机操作、处理机关各项行政事务等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全日制大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行政管理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法律</w:t>
            </w: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专业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计算机专业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2:00Z</dcterms:created>
  <dc:creator>wang</dc:creator>
  <dc:description/>
  <dc:language>en-US</dc:language>
  <cp:lastModifiedBy>HUGO YIP</cp:lastModifiedBy>
  <dcterms:modified xsi:type="dcterms:W3CDTF">2020-03-18T13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