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2292"/>
        <w:gridCol w:w="2302"/>
        <w:gridCol w:w="1559"/>
        <w:gridCol w:w="1140"/>
        <w:gridCol w:w="1495"/>
        <w:gridCol w:w="2552"/>
        <w:gridCol w:w="1701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年海丰县退役军人事务局公开招聘镇级退役军人服务站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color w:val="000000"/>
                <w:spacing w:val="-20"/>
                <w:sz w:val="48"/>
                <w:szCs w:val="48"/>
              </w:rPr>
            </w:pPr>
            <w:bookmarkStart w:id="1" w:name="_GoBack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-20"/>
                <w:kern w:val="0"/>
                <w:sz w:val="44"/>
                <w:szCs w:val="44"/>
                <w:lang w:bidi="ar"/>
              </w:rPr>
              <w:t>政府购买服务人员岗位表</w:t>
            </w:r>
            <w:bookmarkEnd w:id="1"/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级退役军人服务站政府购买服务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职开展退役军人服务工作，主要协助各镇退役军人服务站做好退役军人来访接待、优抚帮扶、权益保障、信息采集、信访化解、走访慰问、普法宣传、志愿服务、就业创业帮扶、党员结对帮扶、送立功喜报、悬挂光荣牌以及上级退役军人事务部门交办的其他工作任务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海城镇、附城镇、城东镇、可塘镇、赤坑镇、大湖镇、陶河镇、联安镇、梅陇镇、公平镇、平东镇、黄羌镇、黄羌林场、梅陇农场各一名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大专以上毕业生，退役军人学历可放宽到高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含中专、中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限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热爱退役军人事务工作，具有敬业奉献精神，作风正派；熟悉计算机操作、办公软件，具备基本的网络知识等；具备一定的组织协调和表达沟通能力，能够独立履行岗位职责、完成走访调查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2:00Z</dcterms:created>
  <dc:creator>涼しい朝露</dc:creator>
  <dc:description/>
  <cp:keywords/>
  <dc:language>en-US</dc:language>
  <cp:lastModifiedBy>dandan2020</cp:lastModifiedBy>
  <dcterms:modified xsi:type="dcterms:W3CDTF">2021-08-26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