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丰县新开办企业实行免费刻制印章</w:t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服务实施方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为进一步优化营商环境，切实降低企业开办成本，不断激发市场主体活力，按照《海丰县推进开办企业便利化实施方案》要求，为给企业提供更加便利的市场准入服务，结合我县实际，特别制定本方案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适用范围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在海丰县行政区域内注册的新开办企业和农民专业合作社（以下统称为企业），均可享受免费刻制印章服务。海丰县人民政府以政府购买服务的形式，由政府财政统一出资，为新开办企业和农民专业合作社免费提供</w:t>
      </w:r>
      <w:r>
        <w:rPr>
          <w:rFonts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/>
          <w:sz w:val="32"/>
          <w:szCs w:val="32"/>
        </w:rPr>
        <w:t>枚合成牛角材质印章</w:t>
      </w:r>
      <w:r>
        <w:rPr>
          <w:rFonts w:ascii="仿宋_GB2312;仿宋" w:hAnsi="仿宋_GB2312;仿宋" w:cs="仿宋_GB2312;仿宋"/>
          <w:sz w:val="32"/>
          <w:szCs w:val="32"/>
        </w:rPr>
        <w:t>（即企业公章、财务专用章、发票专用章、法人私章）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印章刻制业务承办企业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根据按照公开、公平、公正原则，通过多方竞价的形式采购免费刻制印章服务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实施流程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企业登记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新设立企业领取营业执照之后，在政务服务中心印章刻制窗口领取并填写《新开办企业免费刻制企业工作申请表》（附件</w:t>
      </w:r>
      <w:r>
        <w:rPr>
          <w:rFonts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/>
          <w:sz w:val="32"/>
          <w:szCs w:val="32"/>
        </w:rPr>
        <w:t>），由县市场监管局签章确认。（牵头单位：县市场监管局，责任单位：县政务服务中心）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</w:t>
      </w: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印章刻制与领取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企业携带《海丰县新设立企业免费印章刻制登记表》及所需材料到印章刻制窗口，刻制企业必须按照“即刻即取”要求现场完成印章刻制，并在《新开办企业免费刻制企业工作申请表》上签章确认、加盖企业印模后留存。企业在“一窗通取”窗口或印章刻制窗口领取印章。（牵头部门：县公安局，责任部门：县政务服务中心、县市场监管局）</w:t>
      </w:r>
    </w:p>
    <w:p>
      <w:pPr>
        <w:pStyle w:val="Normal"/>
        <w:ind w:firstLine="643"/>
        <w:rPr>
          <w:rFonts w:ascii="楷体_GB2312;楷体" w:hAnsi="楷体_GB2312;楷体" w:eastAsia="楷体_GB2312;楷体" w:cs="仿宋"/>
          <w:b/>
          <w:b/>
          <w:bCs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bCs/>
          <w:sz w:val="32"/>
          <w:szCs w:val="32"/>
        </w:rPr>
        <w:t>（三）费用结算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印章刻制费用每季度结算一次。每季度末，由印章刻制企业向县市场监管局提供上一季度新设立企业《印章刻制汇总表》（附件</w:t>
      </w:r>
      <w:r>
        <w:rPr>
          <w:rFonts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/>
          <w:sz w:val="32"/>
          <w:szCs w:val="32"/>
        </w:rPr>
        <w:t>）及发票；由县市场监管局审核后，向县财政局提供刻章费用结算情况；县财政局核实后，按照程序支付给刻制企业。（牵头部门：县市场监管局，责任部门：县财政局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一）实行免费刻制印章服务前，由县市场监管局向县政府请示实行免费刻制印章服务的有关事项。印章刻制企业需向县公安局、县财政局、县市场监管局、县政务服务中心报备印章刻制收费标准，严格按照核定标准予以结算。（牵头部门：县公安局，责任部门：县财政局、县市场监管局、县政务服务中心、印章刻制公司）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二）每年度印章刻制费用，根据县市场监管部门与印章刻制企业结算情况，由县财政局据实支付款项。（牵头部门：县市场监管局，责任部门：县财政局）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三）县政务服务中心负责提供场地给免费刻制印章服务项目承办单位，进驻政务服务中心，确保新注册开办企业办照、刻章、办税等事项“一站式”办理。（牵头部门：县政务服务中心）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（四）印章刻制企业要按照防伪印章管理相关要求，按时完成新开办企业印章刻制，保证服务效果和质量，主动接受服务对象、监管部门和社会监督。（牵头部门：县公安局，责任部门：县市场监管局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要求</w:t>
      </w:r>
    </w:p>
    <w:p>
      <w:pPr>
        <w:pStyle w:val="Normal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本方案试行三年，视实施情况及上级政策变化做适当调整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5:00Z</dcterms:created>
  <dc:creator>涼しい朝露</dc:creator>
  <dc:description/>
  <dc:language>en-US</dc:language>
  <cp:lastModifiedBy>涼しい朝露</cp:lastModifiedBy>
  <dcterms:modified xsi:type="dcterms:W3CDTF">2022-06-20T09:0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50E18219480A90437F8B3F8E09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