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738"/>
        <w:gridCol w:w="1687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b/>
                <w:color w:val="000000"/>
                <w:kern w:val="0"/>
                <w:sz w:val="48"/>
                <w:szCs w:val="4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kern w:val="0"/>
                <w:sz w:val="48"/>
                <w:szCs w:val="48"/>
                <w:lang w:bidi="ar"/>
              </w:rPr>
              <w:t>海丰县人大常委会办公室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办公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从事机关公文写作、档案管理、政务信息和综合性调研、熟悉计算机操作、处理机关各项行政事务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限海丰县（不含深汕合作区）户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新闻传播学、新闻出版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文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限海丰县（不含深汕合作区）户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2:00Z</dcterms:created>
  <dc:creator>wang</dc:creator>
  <dc:description/>
  <dc:language>en-US</dc:language>
  <cp:lastModifiedBy>wang</cp:lastModifiedBy>
  <dcterms:modified xsi:type="dcterms:W3CDTF">2020-06-17T08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