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海丰县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赤坑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镇人民政府招录人员审批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1087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1"/>
        <w:gridCol w:w="969"/>
        <w:gridCol w:w="945"/>
        <w:gridCol w:w="900"/>
        <w:gridCol w:w="630"/>
        <w:gridCol w:w="855"/>
        <w:gridCol w:w="1335"/>
        <w:gridCol w:w="2010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试用期限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月  日至    年  月  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聘用期限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户籍所在地住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详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住  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成员情况（父母、夫妻或兄弟姐妹、子女）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以上填写内容属实。如有虚假，愿依法承担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填表人：                年   月   日</w:t>
            </w:r>
          </w:p>
        </w:tc>
      </w:tr>
      <w:tr>
        <w:trPr>
          <w:trHeight w:val="2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录意见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</cp:lastModifiedBy>
  <cp:lastPrinted>2019-10-18T17:28:00Z</cp:lastPrinted>
  <dcterms:modified xsi:type="dcterms:W3CDTF">2020-06-29T01:3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