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海丰县创建一流营商环境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实施方案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贯彻落实党的二十大精神，深入贯彻落实党中央、国务院优化营商环境决策部署，按照市委八届四次全会和县委十二届三次全会工作部署，紧扣党建引领“三六九”工程工作要求，持续发力打造稳定公平透明、可预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商环境，更大程度激发市场活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《汕尾市创建一流营商环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实施方案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海丰实际，制定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案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总体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锚定“全市领先”工作目标，对标最高标准、最高要求，坚持市场化、法治化、国际化原则，以市场主体获得感为评价标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“全方位降成本，全周期优服务”为重要抓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践行“我比人家办得快、我比人家办得好”服务理念，依托政府数字化转型，探索实施一批突破性强、引领性佳的改革举措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推动形成市场环境最放心、政务环境最暖心、法治环境最安心、社会环境最舒心的示范高地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断为市场活力充分迸发创造良好环境，以一流营商环境助力海丰经济社会高质量发展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县营商环境优化行动在数字海丰建设指挥部统筹领导下，整体协调推进全县优化营商环境和迎接市营商环境考核有关工作，组织对营商环境重大基础性问题以及跨指标、跨部门、跨层级重要事项进行协调讨论，筹备全县优化营商环境大会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为进一步加强统筹协调和督促指导，确保高质量完成创建一流营商环境各项任务，数字海丰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指挥部设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个一流环境专班，对应下设若干个指标组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各指标牵头单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均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要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市领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工作目标，建立相应的推进机制，加强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本领域营商环境相关工作的统筹协调，研究推进重点工作及指标改革措施，强化跟踪反馈，狠抓工作落实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流市场环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专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场准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标组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场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办理建筑许可指标组（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房和城乡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）、获得电力指标组（县供电局）、获得用水用气指标组（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房和城乡建设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登记财产指标组（县自然资源局）、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融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标组（县金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）、纳税指标组（县税务局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贸易指标组（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和信息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流政务环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专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务服务数据管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）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服务指标组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政务服务数据管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政府采购指标组（县财政局）、招标投标指标组（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和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流法治环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专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县司法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解决商业纠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标组（县法院）、劳动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监管指标组（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力资源和社会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）、市场监管指标组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县市场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知识产权创造运用和保护指标组（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县市场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流社会环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专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业和信息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主体满意度指标组（县工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、政企沟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标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组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和信息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）、社会信用体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标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组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和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/>
          <w:color w:val="000000"/>
          <w:sz w:val="32"/>
          <w:szCs w:val="32"/>
        </w:rPr>
        <w:t>工作</w:t>
      </w:r>
      <w:r>
        <w:rPr>
          <w:rFonts w:eastAsia="黑体"/>
          <w:color w:val="000000"/>
          <w:sz w:val="32"/>
          <w:szCs w:val="32"/>
          <w:lang w:val="en-US" w:eastAsia="zh-CN"/>
        </w:rPr>
        <w:t>措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地各单位动态跟进市委、市政府和县委、县政府工作安排及省营商环境评价内容变化，及时调整工作举措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聚焦降成本，开展“</w:t>
      </w:r>
      <w:r>
        <w:rPr>
          <w:rFonts w:ascii="楷体" w:hAnsi="楷体" w:cs="楷体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阳光暖企行”行动，打造最放心的一流市场环境。</w:t>
      </w:r>
    </w:p>
    <w:p>
      <w:pPr>
        <w:pStyle w:val="Contents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构建降本减负市场服务体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深化商事制度改革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降低市场主体制度性交易成本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市场准入、准营与退出全链条便利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大力推进工程建设项目并联审批，压缩办理时限和成本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推行不动产一般登记和抵押登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天办结承诺制；稳妥降低企业获得用水用电用气成本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高压单电源客户办电环节时间压缩至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个工作日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供水、供气报装精简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个环节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个工作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办结；降低企业税费负担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推动留抵退税快速直达市场主体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纳税缴费时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向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小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目标迈进。推进降低融资成本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大推广发挥“信保基金”“融资专项资金”效能，提升地方政府金融工具支持中小微市场主体融资便利度；强化高级认证企业政策宣传和信用培育工作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市场准入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全面降低开办企业成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底基本实现开办企业“零成本”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构建线上“一网通办”、线下“一窗通办”的服务模式，企业商事登记网办比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，推进“开小超市”等“准入准营一件事”改革，按照“一网申办、一窗受理、一次采集、并联审批”模式实现证照集成办理。推行市场主体歇业机制；全面贯彻落实简易注销改革，提升企业退出市场主体的效率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县市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公安局、县税务局、县政务服务数据管理局等单位，各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办理建筑许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紧盯重点改革，创新工作举措，全面降低办理建筑许可成本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应用省工程建设项目“一网通办”系统，提升数据质量，探索用地、环评等审批事项承诺制，运用电子证照，大力推进工程建设项目并联审批，压缩办理环节、时间、成本，提升办理便利度，实施工程安全质量分类分级管控。推行“区域评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配套服务”改革，全面增加区域评估成果的项目数；更新完善“一张蓝图”基础数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现“一张蓝图”共享共用，推动相关部门持续做好前期项目策划生成相关工作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推进联合审图和线上办理，深化限时联合验收。统一竣工验收图纸和验收标准，持续开展一站式融合监管，将人防、消防检查内容按施工阶段分解。推行分阶段办理施工许可，坚决打击“体外循环”“隐性审批”，重点开展专项治理，试点开展工程质量潜在缺陷保险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县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房和城乡建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发展和改革局、县自然资源局、市生态环境局海丰分局、县政务服务数据管理局、县政务服务中心等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登记财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进一步提升企业登记财产便利度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全面降低企业登记财产成本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有效激发市场活力。规范办事流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行不动产一般登记和抵押登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环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办结承诺制，一般登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及抵押登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办结率达到全省第一梯队，提升办理便利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推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动产登记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电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线上办，扩大公共服务覆盖范围。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第一季度完成不动产抵押注销登记“秒批”模式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县自然资源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房和城乡建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税务局、县供电局、人民银行海丰支行等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获得用水用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优化阶段性举措，延续“欠费不停供”做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积极稳妥推进降低用水用气成本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用水用气协调机制；探索建立供水外线接入工程投资分摊机制，开展建立供水外线接入工程投资分摊机制调研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水电气网（宽带）“一次办”联合报装机制，实现一表申请、一口受理、联合踏勘、一站服务、一窗咨询。完善水电气网（宽带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装独立投诉机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争取中央、省、市财政资金政策支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气管网互联互通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继续清理规范城镇供水供气行业收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探索将信用记录运用到供水供气报装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县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房和城乡建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发展和改革局、县科技工业和信息化局、县供电局、县水务集团、海丰深燃等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获得电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优化阶段性举措，延续“欠费不停供”做法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逐步实现供电报装零成本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配网管理，提升供电可靠性。全面推行“网格化”抢修模式，拓宽不停电作业适用场景。县中心区域用户平均停电时间压缩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以内。推广“信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电”服务；强化业扩全过程用时管控。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电环节时间，提升获得电力便利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县供电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发展和改革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金融服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推动金融改革创新，统筹运用政策手段，全面降低融资成本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力扩大“粤信融”“中小融”“信易贷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平台线上融资对接规模，增加本地政府性融资担保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推进“整村授信”，推广“银税互动”业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“无还本续贷”业务增长。加大推广发挥“信保基金”“融资专项资金”效能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探索政策性小额贷款保证保险机制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动知识产权质押融资业务持续增长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人才创业融资贴息贷款措施。扩大企业直接融资比例，充实挂牌上市后备企业资源库，实施动态管理和重点培育。优化便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抵质押融资业务流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提高动产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押登记效率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县金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发展和改革局、县人力资源和社会保障局、县税务局、县市场监督管理局、县自然资源局、县科技工业和信息化局、人民银行海丰支行等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纳税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精准落实税费优惠政策，全面降低办税成本。完善办税指引，推进增值税留抵退税政策、加计抵减、中小微企业“六税两费”减免和企业研发费加计扣除等各项减税降费政策全面落地，进一步压缩增值税留抵退税时间；优化税费优惠政策精准推送工作机制，开展环境保护税的专项宣传；推广“智税微厅”品牌，拓展“非接触式”税费服务，探索打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分钟税费服务圈，打造新型智慧办税厅，并逐步压缩实体办税窗口，撤并实体办税服务厅；推广应用“广东省非税收入协同工作平台”，推进信息系统互联互通实现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项非税收入数据实时共享，缴费人申报在线“免填报”；试点“全电发票”改革，推广全面数字化电子发票。探索为个人存量房交易代开电子发票；推动实现财产和行为税与企业所得税“十一税合一”，有效降低纳税次数；为专精特新企业、小巨人企业和重点企业等大中小企业提供闭环式税收服务，构建“税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行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园区”集成服务模式解决重点行业税费疑难问题，助推税收营商环境持续提升，助力企业高质量发展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县税务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财政局、县科技工业和信息化局、县人力资源和社会保障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自然资源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房和城乡建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医疗保障局、县工商联合会、人民银行海丰支行等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国际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贸易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坚持“包容、审慎、创新、协同”的理念，全面降低跨境通关成本。持续推广应用“提前申报”“两步申报”便捷通关模式，落实“进口直提”和“出口直装”“先放后检”“公式定价备案”等通关便利措施。创新跨境电商监管模式，鼓励企业建设海外仓，引导企业选用跨境电商出口海外仓监管模式。强化高级认证企业政策宣传和信用培育工作，积极推荐海关备案的海丰重点进出口企业加入海关信用培育库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业和信息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海城海关、县发展和改革局、县财政局、县交通运输局、县市场监督管理局、县税务局等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聚焦优服务，</w:t>
      </w:r>
      <w:r>
        <w:rPr>
          <w:rFonts w:ascii="楷体" w:hAnsi="楷体" w:cs="楷体" w:eastAsia="楷体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开展</w:t>
      </w:r>
      <w:r>
        <w:rPr>
          <w:rFonts w:ascii="楷体" w:hAnsi="楷体" w:cs="楷体" w:eastAsia="楷体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楷体" w:hAnsi="楷体" w:cs="楷体" w:eastAsia="楷体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春雨润企行”行动，打造最暖心的一流政务环境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sz w:val="32"/>
          <w:szCs w:val="32"/>
          <w:lang w:val="en-US" w:eastAsia="zh-CN"/>
        </w:rPr>
        <w:t>全面构建公平普惠政务服务体系。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聚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业务流程再造和系统重构，深化“六个通办”；构建全代办上下联动体系，推动全代办服务向全县覆盖；推进公共资源交易全流程电子化，实现政府采购异地评标；大力推广“粤系列”“善美系列”，完成统一申办受理系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项事项对接“粤省事码”；聚焦政府五大职能数字化转型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务服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提升数字化支撑能力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持续深化全市政务服务一体化建设，加快推进县政务服务中心“四个统一”部署工作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统一申办受理平台对接“粤商码”“粤省事码”，支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个人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涉企事项免证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加快镇街自助机安装部署工作，实现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全覆盖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提升数字化服务成效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推广应用“善美店小二”涉企场景主平台，各部门惠企政策在出台或更新后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周内同步在“善美店小二”发布，为企业提供在线检索、订阅、匹配服务，推动实现“企业精准画像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政策智能匹配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一键兑现政策”全流程办理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推动“好差评”评价器评价率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好评率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；加强政务服务效能满意度监测，实现政务服务满意度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提升数字化服务能力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大力推广“粤系列”“善美系列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持续深化“六个通办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完善“一件事”主题集成服务配套工作机制，优化主题服务办理流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提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34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涉企”专线服务效能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强化部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协调沟通联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水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落实首接责任制，强化知识库管理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提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咨询解答能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务服务数据管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发展和改革局、县市场监督管理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业和信息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财政局、县政务服务中心等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府采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强化政府采购政策导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多措并举全面降低政府采购交易成本。聚焦政策普惠，加大政府采购支持中小企业力度，对适宜由中小企业提供的，按照规定为其预留采购份额。积极推动“互联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政府采购项目异地评审全覆盖”，实现政府采购异地评标。持续维护公平竞争，加强政府采购事中、事后监督，开展对采购人、代理机构、评审专家和供应商的信用评价工作。依据采购主体信用风险分类结果开展“双随机、一公开”抽查；强化采购监督管理，根据政府采购负面清单，开展代理机构监督检查。拓展政府采购政策功能，发挥扶持中小企业发展作用，推进政府采购合同融资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县财政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发展和改革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科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业和信息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市场监督管理局、市公共资源交易中心海丰分中心等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ind w:firstLine="643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招标投标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完善招标投标交易担保制度，运用电子信息技术，全面降低招标投标成本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合市做好公共资源各行业交易系统与“粤企签”对接，推进电子营业执照在公共资源交易领域的应用。做好公共资源交易全流程电子化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降低用现金缴纳投标保证金的比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深化电子证照在公共资源交易领域的应用，取消没有法律法规依据的投标报名、原件核对等事项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加强招投标监督管理工作，严格标后监督和合同履约监督管理，强化工程进度款支付和工程结算管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建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招标人延期工程结算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欠工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款约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惩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机制，防止和纠正拖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程款问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持续推动招标投标各阶段信息公开，完善信用评价贯穿招标投标全过程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县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展和改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房和城乡建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水务局、县交通运输局、市公共资源交易中心海丰分中心等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聚焦治歪风，开展“清风伴企行”行动，打造最安心的一流法治环境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完善法治治理和社会服务保障体系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县纪委监委按照县委安排牵头开展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“清风伴企行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专项行动，重点整治公职人员在政策落实、要素保障、政务服务、行政审批、监管执法等方面损害营商环境问题，推动全县各地各部门当好“店小二”，为企业发展保驾护航。县司法局牵头深化拓展“无证明城市”建设；创新知识产权运用和保护，开展知识产权质押融资助力重点企业纾困活动，完善海外知识产权维权援助机制；开展全县跨部门“双随机”联合抽查，坚决刹住市场主体不法经营歪风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完善劳动力市场监管和服务，建立劳动关系风险监控信息通报制度。完善履行执行合同监管和服务，实现对被执行人财产网络查控全覆盖，最大程度缓解执行难问题。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2"/>
          <w:szCs w:val="32"/>
          <w:lang w:val="en-US" w:eastAsia="zh-CN"/>
        </w:rPr>
        <w:t>以扫黑除恶斗争常态化为牵引，全面提升人民群众获得感、幸福感、安全感，全面治理整治社会环境和法治环境歪风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解决商业纠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巩固提升一站式建设成果，完善网上立案容缺受理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升立案便利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加强线上服务平台、线下服务窗口等平台的深度运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多元化纠纷解决机制建设，形成化解社会矛盾的合力；加强审限管理，缩短案件平均审理期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升审批质效，挖掘典型案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交上级法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编印案例汇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完善小额诉讼程序、简易程序规则，加强案件评查、强化院庭长监督、统一裁判尺度，提高民商事案件审判质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积极运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化执行联动平台，扩大网络执行联动合作单位和财产查控种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配合上级法院完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点对点”网络执行查控机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执行工作与“网格化”社会管理的有效对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提升执行质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工作力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降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商事案件一年以上长期未结诉讼案件占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有效降低民商事案件存案增长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县法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政法委、县司法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劳动力市场监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运用利好政策，全面降低用工成本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推动公共就业服务事项全流程网上办理，创新服务模式，组织开展“直播带岗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汕尾在线人力资源市场网络招聘、专场主题招聘活动等线上线下招聘活动，解决企业用工。高度重视防范化解劳动关系风险，严格落实汕尾市劳动关系风险监测预警制度的实施意见。落实促进企业构建和谐劳动关系的激励措施，劳动保障守法诚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A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级企业占比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上。提高中央和省就业创业政策性补贴资金支出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持续健全体制机制，进一步维护新业态从业人员劳动权益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县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力资源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会保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法院、县税务局、县财政局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县住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房和城乡建设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市场监督管理局、人民银行海丰支行等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知识产权创造、保护和运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执行惩罚性赔偿制度，提高侵权成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加快建设高价值专利培育布局中心，支持我县企业开展精准高价值专利培育布局。持续推动知识产权质押融资提质扩容，开展知识产权质押融资助力重点企业纾困活动。强化地理标志品牌运用推广，推动产业发展规模不断扩大，支持乡村产业发展。加大知识产权执法力度，开展关键领域、重点环节知识产权执法专项行动，依法严厉打击侵犯知识产权违法行为。拓宽非诉调解渠道；加强海外知识产权纠纷应对指导。全面提高专利拥有量，每百万人口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件。全县知识产权质押融资金额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增长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县市场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督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法院、县金融工作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市场监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细化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丰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监管领域部门联合抽查事项清单》，进一步明确联合抽查清单上各相关部门之间的职责分工，并及时通过县政府网站向社会公开；及时制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县跨部门“双随机”联合抽查工作计划，组织各有关单位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县跨部门“双随机”联合抽查工作；对区域内信用等级高、涉及多部门检查或者新产业新业态中的重点企业，制定“综合查一次”企业清单并实行动态管理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县市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监督管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司法局、县发展和改革局、县科技工业和信息化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ind w:firstLine="640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聚焦满意度，开展“店小二服务”提升行动，</w:t>
      </w:r>
      <w:r>
        <w:rPr>
          <w:rFonts w:ascii="楷体_GB2312" w:hAnsi="楷体_GB2312" w:cs="楷体_GB2312" w:eastAsia="楷体_GB2312"/>
          <w:b w:val="false"/>
          <w:bCs/>
          <w:color w:val="000000"/>
          <w:spacing w:val="0"/>
          <w:kern w:val="2"/>
          <w:sz w:val="32"/>
          <w:szCs w:val="32"/>
          <w:lang w:val="en-US" w:eastAsia="zh-CN"/>
        </w:rPr>
        <w:t>打造最舒心的一流社会环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eastAsia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kern w:val="2"/>
          <w:sz w:val="32"/>
          <w:szCs w:val="32"/>
          <w:lang w:val="en-US" w:eastAsia="zh-CN"/>
        </w:rPr>
        <w:t>全面构建和谐稳定政企服务体系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建立健全党员干部职工服务企业机制，发扬“四有”干部精神，深化“店小二”式服务，培育“企业保姆”，全力帮助企业解决生产经营问题；完善政企常态化沟通协商机制，打造企业家友好型城市；全面推进县重点项目建设，大力协调处置项目存在问题，确保全年投资额达标。制定出台商务领域惠企政策；加强社会信用体系建设，深入实施重点领域“信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精准监管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市场主体满意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参照省工商联民营企业评营商环境调查标准，聚焦要素环境、法治环境、政务环境、市场环境、创新环境等方面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次企业问卷调查，形成专项报告。进一步完善联系企业、行业协会机制，深入开展常态化走访调研活动，及时了解企业发展需求。组织开展招商、引资、合作、发展等方面宣传推介会，引领企业加强沟通、协同发展、共创辉煌。结合《优化营商环境条例》《广东省优化营商环境条例》多渠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宣传推广我县优化营商环境的新思路、新举措和新成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，提高民营企业知晓率、参与率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县工商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合会、县发展和改革局、县投资促进中心、县科技工业和信息化局、县政务服务数据管理局等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政企沟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建立健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党员干部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服务企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机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发扬“四有”干部精神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坚持“有求必应、无事不扰”，深化“店小二”式服务，培育“企业保姆”，全力帮助企业解决生产经营问题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全面推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重点项目建设，大力协调处置项目存在问题，确保全年投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额达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开展中小企业服务月活动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打造企业家友好型城市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积极开展企业生产经营管理人员培训活动，切实提高企业生产管理人员业务能力、综合素质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制定出台商务领域惠企政策，组织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惠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策宣讲，帮助企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知晓政策、用好政策、用足政策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充分享用政策红利。畅通企业诉求渠道，通过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234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政务服务便民热线快速受理、依责分级办理涉企诉求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县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业和信息化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发展和改革局、县政务服务数据管理局等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社会信用体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实施重点领域“信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准监管”。在工程建设、食品药品、安全生产、消防安全、生态环保等重点领域建立以信用评价制度为基础、以信用评价结果为依据、以分级分类监管为手段的精准监管机制。大力拓展信用报告应用，落实信用报告代替企业无违法违规证明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强化对信用承诺履行情况的跟踪核查，形成承诺信息记录、跟踪、违约处理、修复闭环管理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探索推进动态“信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风险”税务监控，全方位提高税务执法、服务和监管能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责任单位：县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展和改革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县住房和城乡建设局、县市场监督管理局、县应急管理局、市生态环境局海丰分局、县税务局等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四</w:t>
      </w:r>
      <w:r>
        <w:rPr>
          <w:rFonts w:eastAsia="黑体"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eastAsia="楷体_GB2312"/>
          <w:color w:val="000000"/>
          <w:spacing w:val="0"/>
          <w:sz w:val="32"/>
          <w:szCs w:val="32"/>
          <w:lang w:bidi="ar"/>
        </w:rPr>
        <w:t>（一）</w:t>
      </w:r>
      <w:r>
        <w:rPr>
          <w:rFonts w:eastAsia="楷体_GB2312"/>
          <w:color w:val="000000"/>
          <w:spacing w:val="0"/>
          <w:sz w:val="32"/>
          <w:szCs w:val="32"/>
          <w:lang w:eastAsia="zh-CN" w:bidi="ar"/>
        </w:rPr>
        <w:t>压实主体责任</w:t>
      </w:r>
      <w:r>
        <w:rPr>
          <w:rFonts w:eastAsia="楷体_GB2312"/>
          <w:color w:val="000000"/>
          <w:spacing w:val="0"/>
          <w:sz w:val="32"/>
          <w:szCs w:val="32"/>
          <w:lang w:bidi="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创建一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营商环境是推动高质量发展的重要基础工作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各地各有关单位要高度重视，将创建一流营商环境工作作为重要政治任务来抓，切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构建“主要领导亲自抓、分管领导具体抓、配合部门协调抓”上下联动工作体系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各指标牵头单位一把手要承担起第一责任人的责任，各责任部门一把手要对本单位承担有关工作负第一责任，对重大事项亲自研究、亲自部署推动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各指标牵头单位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认真落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本领域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营商环境的主体责任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自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方案印发之日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内制定落实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落细优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营商环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配套实施方案及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工作清单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细化分解目标任务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明确完成时间节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；同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各责任单位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对照省最新工作部署及考核要求，动态更新工作举措及目标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县发改局要依托深圳市结对帮扶契机，进一步推动我县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营商环境工作取得实实在在的成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"/>
          <w:color w:val="000000"/>
          <w:spacing w:val="0"/>
          <w:sz w:val="32"/>
          <w:szCs w:val="32"/>
          <w:lang w:eastAsia="zh-CN" w:bidi="ar"/>
        </w:rPr>
        <w:t>（二）坚持</w:t>
      </w:r>
      <w:r>
        <w:rPr>
          <w:rFonts w:eastAsia="楷体_GB2312"/>
          <w:color w:val="000000"/>
          <w:spacing w:val="0"/>
          <w:sz w:val="32"/>
          <w:szCs w:val="32"/>
          <w:lang w:val="en-US" w:eastAsia="zh-CN" w:bidi="ar"/>
        </w:rPr>
        <w:t>统筹</w:t>
      </w:r>
      <w:r>
        <w:rPr>
          <w:rFonts w:eastAsia="楷体_GB2312"/>
          <w:color w:val="000000"/>
          <w:spacing w:val="0"/>
          <w:sz w:val="32"/>
          <w:szCs w:val="32"/>
          <w:lang w:eastAsia="zh-CN" w:bidi="ar"/>
        </w:rPr>
        <w:t>调度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建立健全上下联动调度机制，县发改局、县政数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牵头统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各指标牵头单位具体负责，共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做好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营商环境评价迎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工作。数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海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建设指挥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办公室每月组织召开工作调度会，听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创建一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营商环境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行动工作情况汇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；各专班每两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周组织召开专班工作调度会议，研究分析各牵头任务短板弱项；各指标牵头单位要切实加强组织领导和统筹协调，定期会商研究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本领域营商环境相关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，形成工作合力，推动各牵头任务落地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 w:bidi="ar"/>
        </w:rPr>
      </w:pPr>
      <w:r>
        <w:rPr>
          <w:rFonts w:eastAsia="楷体_GB2312"/>
          <w:color w:val="000000"/>
          <w:spacing w:val="0"/>
          <w:sz w:val="32"/>
          <w:szCs w:val="32"/>
          <w:lang w:eastAsia="zh-CN" w:bidi="ar"/>
        </w:rPr>
        <w:t>（</w:t>
      </w:r>
      <w:r>
        <w:rPr>
          <w:rFonts w:eastAsia="楷体_GB2312"/>
          <w:color w:val="000000"/>
          <w:spacing w:val="0"/>
          <w:sz w:val="32"/>
          <w:szCs w:val="32"/>
          <w:lang w:val="en-US" w:eastAsia="zh-CN" w:bidi="ar"/>
        </w:rPr>
        <w:t>三</w:t>
      </w:r>
      <w:r>
        <w:rPr>
          <w:rFonts w:eastAsia="楷体_GB2312"/>
          <w:color w:val="000000"/>
          <w:spacing w:val="0"/>
          <w:sz w:val="32"/>
          <w:szCs w:val="32"/>
          <w:lang w:eastAsia="zh-CN" w:bidi="ar"/>
        </w:rPr>
        <w:t>）</w:t>
      </w:r>
      <w:r>
        <w:rPr>
          <w:rFonts w:ascii="楷体" w:hAnsi="楷体" w:cs="楷体" w:eastAsia="楷体"/>
          <w:color w:val="000000"/>
          <w:spacing w:val="0"/>
          <w:kern w:val="0"/>
          <w:sz w:val="32"/>
          <w:szCs w:val="32"/>
        </w:rPr>
        <w:t>坚持守正创新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对标广州、深圳等先进地市最新改革做法，充分发挥敢为人先、敢于斗争的海陆丰革命精神，推动探索实施一批突破性强、引领性佳，叫得响、立得住、传得开的改革举措，串点成线、连线成片、扩片成带、集带成面，将营商环境打造成为一块能够推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海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实现高质量发展的金字招牌。建立一月一主题推进工作机制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由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个专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梳理全年重点改革事项，明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专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每月改革及宣传主题，用改革的思维引领工作，用改革的办法推动工作，推动营商环境关键领域改革“一改到底”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做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一月一重点、一月一破题、月月有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楷体_GB2312"/>
          <w:color w:val="000000"/>
          <w:spacing w:val="0"/>
          <w:sz w:val="32"/>
          <w:szCs w:val="32"/>
          <w:lang w:eastAsia="zh-CN" w:bidi="ar"/>
        </w:rPr>
        <w:t>（</w:t>
      </w:r>
      <w:r>
        <w:rPr>
          <w:rFonts w:eastAsia="楷体_GB2312"/>
          <w:color w:val="000000"/>
          <w:spacing w:val="0"/>
          <w:sz w:val="32"/>
          <w:szCs w:val="32"/>
          <w:lang w:val="en-US" w:eastAsia="zh-CN" w:bidi="ar"/>
        </w:rPr>
        <w:t>四</w:t>
      </w:r>
      <w:r>
        <w:rPr>
          <w:rFonts w:eastAsia="楷体_GB2312"/>
          <w:color w:val="000000"/>
          <w:spacing w:val="0"/>
          <w:sz w:val="32"/>
          <w:szCs w:val="32"/>
          <w:lang w:eastAsia="zh-CN" w:bidi="ar"/>
        </w:rPr>
        <w:t>）加强宣传推广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各地各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要充分利用网站、线上服务平台、网络媒体、营业网点等线上线下渠道及时宣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解读本地本部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优化营商环境的相关政策举措，准确传递权威信息和政策意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并及时将已取得的突破形成成果向省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级部门报送。同时，将开展常态化优化营商环境宣传活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纳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本地本部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重要议事日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定期开展宣传报道我县优化营商环境的实践和成效，加大对本地本部门典型案例和先进事迹的宣传力度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扩大优化营商环境社会知晓率和认知度，形成上下联动，密切配合。社会各界积极响应的整体合力。</w:t>
      </w:r>
    </w:p>
    <w:p>
      <w:pPr>
        <w:pStyle w:val="Contents2"/>
        <w:spacing w:lineRule="exact" w:line="60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 海丰县创建一流营商环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任务清单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10:00Z</dcterms:created>
  <dc:creator>Administrator</dc:creator>
  <dc:description/>
  <dc:language>en-US</dc:language>
  <cp:lastModifiedBy>HFWGZX</cp:lastModifiedBy>
  <cp:lastPrinted>2023-02-01T13:44:00Z</cp:lastPrinted>
  <dcterms:modified xsi:type="dcterms:W3CDTF">2023-09-11T07:4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A0434BF224A4BBD353102A5D59C0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