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66" w:type="dxa"/>
        <w:jc w:val="left"/>
        <w:tblInd w:w="-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  <w:gridCol w:w="1518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中共海丰县委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机构编制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办公室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  <w:tc>
          <w:tcPr>
            <w:tcW w:w="15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办公软件系统平台系统管理员、网络安全管理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网络工程（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B08090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5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</w:rPr>
        <w:t>附件</w:t>
      </w:r>
      <w:r>
        <w:rPr>
          <w:rFonts w:eastAsia="黑体" w:cs="Times New Roman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8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eastAsia="黑体" w:cs="Times New Roman"/>
          <w:spacing w:val="8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2:00Z</dcterms:created>
  <dc:creator>wang</dc:creator>
  <dc:description/>
  <dc:language>en-US</dc:language>
  <cp:lastModifiedBy>wang</cp:lastModifiedBy>
  <dcterms:modified xsi:type="dcterms:W3CDTF">2020-09-18T03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