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海丰县县属国有企业工作人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tbl>
      <w:tblPr>
        <w:tblW w:w="905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54"/>
        <w:gridCol w:w="1218"/>
        <w:gridCol w:w="1400"/>
        <w:gridCol w:w="1214"/>
        <w:gridCol w:w="1118"/>
        <w:gridCol w:w="143"/>
        <w:gridCol w:w="1581"/>
      </w:tblGrid>
      <w:tr>
        <w:trPr>
          <w:trHeight w:val="540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 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服从公司安排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1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1262"/>
        <w:gridCol w:w="2709"/>
        <w:gridCol w:w="4142"/>
      </w:tblGrid>
      <w:tr>
        <w:trPr>
          <w:trHeight w:val="7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3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聘工作小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C0P26</cp:lastModifiedBy>
  <cp:lastPrinted>2025-06-16T10:03:00Z</cp:lastPrinted>
  <dcterms:modified xsi:type="dcterms:W3CDTF">2025-06-18T01:52:44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7EC8C94C0448CB999C0D075AAEF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iNGViZWZlY2UzNzlkNmFlNDlmMzkzODA2MTQ4YWIiLCJ1c2VySWQiOiIyMzMwMzY3MjIifQ==</vt:lpwstr>
  </property>
</Properties>
</file>