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670"/>
        <w:gridCol w:w="2182"/>
        <w:gridCol w:w="1151"/>
        <w:gridCol w:w="1151"/>
        <w:gridCol w:w="1559"/>
        <w:gridCol w:w="1140"/>
        <w:gridCol w:w="1495"/>
        <w:gridCol w:w="2552"/>
        <w:gridCol w:w="1701"/>
      </w:tblGrid>
      <w:tr>
        <w:trPr>
          <w:trHeight w:val="630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pacing w:val="-2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eastAsia="zh-CN" w:bidi="ar"/>
              </w:rPr>
              <w:t>海丰县纪委监委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年公开招聘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海丰县纪委监委政府聘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辅助日常工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大专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熟悉计算机操作，具有一定的文字写作能力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22:00Z</dcterms:created>
  <dc:creator>涼しい朝露</dc:creator>
  <dc:description/>
  <dc:language>en-US</dc:language>
  <cp:lastModifiedBy>gbs</cp:lastModifiedBy>
  <cp:lastPrinted>2025-08-21T17:51:00Z</cp:lastPrinted>
  <dcterms:modified xsi:type="dcterms:W3CDTF">2025-08-22T10:3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B887396541448DC590B9721F047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jhhNmEwYzNhM2NmZTU1Nzg3ZDdiMWQ0MWExNTc3YjkiLCJ1c2VySWQiOiIxMTc2OTIwMjUxIn0=</vt:lpwstr>
  </property>
  <property fmtid="{D5CDD505-2E9C-101B-9397-08002B2CF9AE}" pid="5" name="commondata">
    <vt:lpwstr>commondata</vt:lpwstr>
  </property>
</Properties>
</file>