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44"/>
          <w:szCs w:val="44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已认真阅读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集中公开招聘高层次和急需紧缺人才公告》（以下简称《公告》）及其所有附件，对照《公告》的招聘条件及要求，本人现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知晓提供虚假信息的后果，包括被记入个人诚信档案、取消本次公开招聘考试资格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如提供虚假材料、填报虚假信息以及提供的材料与招聘岗位的条件及要求不符，一切责任和后果均由本人承担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            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含笑有白鹭</cp:lastModifiedBy>
  <cp:lastPrinted>2025-04-25T12:12:00Z</cp:lastPrinted>
  <dcterms:modified xsi:type="dcterms:W3CDTF">2025-09-16T03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266E9DCC4BF0A9B124402945D8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1NTNjNDEyZGQ4NmU5NmExZjNlMzkxMmJiMjIyYmUiLCJ1c2VySWQiOiIzNDk3ODg1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