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625" w:leader="none"/>
        </w:tabs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sz w:val="44"/>
          <w:szCs w:val="44"/>
          <w:lang w:eastAsia="zh-CN"/>
        </w:rPr>
        <w:t>海丰县</w:t>
      </w:r>
      <w:r>
        <w:rPr>
          <w:rFonts w:ascii="黑体" w:hAnsi="黑体" w:eastAsia="黑体"/>
          <w:sz w:val="44"/>
          <w:szCs w:val="44"/>
        </w:rPr>
        <w:t>进出口环节经营服务性收费目录清单</w:t>
      </w:r>
      <w:r>
        <w:rPr>
          <w:rFonts w:eastAsia="黑体" w:ascii="黑体" w:hAnsi="黑体"/>
          <w:sz w:val="44"/>
          <w:szCs w:val="44"/>
        </w:rPr>
        <w:t>(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版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195580</wp:posOffset>
                </wp:positionV>
                <wp:extent cx="777240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  <w:gridCol w:w="3420"/>
                              <w:gridCol w:w="25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部   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收  费  项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文 件 依 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减 免 措 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丰县云岭进出口服务公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场地服务收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汕尾市发展和改革局《关于海关驻海城办事处车辆检查场场地服务收费的复函》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汕发改价格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[2016]57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海丰县物价局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海关驻海城办事处车辆检查场场地服务收费的通知》（海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2016]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9.25pt;mso-wrap-distance-left:9pt;mso-wrap-distance-right:9pt;mso-wrap-distance-top:0pt;mso-wrap-distance-bottom:0pt;margin-top:15.4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0"/>
                        <w:gridCol w:w="3420"/>
                        <w:gridCol w:w="2520"/>
                        <w:gridCol w:w="2160"/>
                        <w:gridCol w:w="162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部   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收  费  项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文 件 依 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减 免 措 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海丰县云岭进出口服务公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场地服务收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汕尾市发展和改革局《关于海关驻海城办事处车辆检查场场地服务收费的复函》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汕发改价格函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[2016]57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；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海丰县物价局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海关驻海城办事处车辆检查场场地服务收费的通知》（海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[2016]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1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47:00Z</dcterms:created>
  <dc:creator>雨林木风</dc:creator>
  <dc:description/>
  <dc:language>en-US</dc:language>
  <cp:lastModifiedBy>Administrator</cp:lastModifiedBy>
  <cp:lastPrinted>2016-12-22T15:51:00Z</cp:lastPrinted>
  <dcterms:modified xsi:type="dcterms:W3CDTF">2017-12-27T06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