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spacing w:val="8"/>
          <w:sz w:val="30"/>
          <w:szCs w:val="30"/>
        </w:rPr>
      </w:pPr>
      <w:r>
        <w:rPr>
          <w:rFonts w:cs="仿宋_GB2312;仿宋" w:ascii="仿宋_GB2312;仿宋" w:hAnsi="仿宋_GB2312;仿宋"/>
          <w:spacing w:val="8"/>
          <w:sz w:val="30"/>
          <w:szCs w:val="30"/>
        </w:rPr>
      </w:r>
    </w:p>
    <w:tbl>
      <w:tblPr>
        <w:tblW w:w="15183" w:type="dxa"/>
        <w:jc w:val="left"/>
        <w:tblInd w:w="-6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845"/>
        <w:gridCol w:w="3525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海丰县委政法委政府聘员岗位表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法学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计算机联网系统操作，机关公文写作、档案管理、文秘、网站管理、政务信息和综合性调研、熟悉操作计算机、处理机关各项行政事务等工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、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丰县委政法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机关公文写作、档案管理、文秘、网站管理、政务信息和综合性调研、熟悉操作计算机、处理机关各项行政事务等工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、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文和金融管理等相关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专业要求参照广东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考试录用公务员专业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8:00Z</dcterms:created>
  <dc:creator>Administrator</dc:creator>
  <dc:description/>
  <dc:language>en-US</dc:language>
  <cp:lastModifiedBy>kenny</cp:lastModifiedBy>
  <dcterms:modified xsi:type="dcterms:W3CDTF">2018-03-28T07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