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44"/>
          <w:szCs w:val="44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认真阅读《海丰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公开招聘中小学、幼儿园教师面试资格审核公告》（以下简称《公告》）及其所有附件，对照《公告》的招聘条件及要求，本人现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     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Yutupaopao</cp:lastModifiedBy>
  <cp:lastPrinted>2025-04-25T12:12:00Z</cp:lastPrinted>
  <dcterms:modified xsi:type="dcterms:W3CDTF">2025-07-31T08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14EDB7F449CF9318A80674F57D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1NTNjNDEyZGQ4NmU5NmExZjNlMzkxMmJiMjIyYmUiLCJ1c2VySWQiOiIxNDA4Njg4Mjg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