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申报奖励项目汇总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                      联系人：                      电话：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75"/>
        <w:gridCol w:w="3833"/>
        <w:gridCol w:w="2444"/>
        <w:gridCol w:w="2548"/>
      </w:tblGrid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报项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提供材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金额（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53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52:00Z</dcterms:created>
  <dc:creator>Administrator</dc:creator>
  <dc:description/>
  <dc:language>en-US</dc:language>
  <cp:lastModifiedBy>科技股</cp:lastModifiedBy>
  <cp:lastPrinted>2020-05-09T10:31:00Z</cp:lastPrinted>
  <dcterms:modified xsi:type="dcterms:W3CDTF">2022-08-12T02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BB190F4E4A629DDB36833C7D4F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