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水稻机械插秧同步侧深施肥作业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1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6"/>
        <w:gridCol w:w="2060"/>
        <w:gridCol w:w="1649"/>
        <w:gridCol w:w="2673"/>
      </w:tblGrid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经营主体办公地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水稻侧深施肥机数量（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申报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（亩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申报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（签章或指印）</w:t>
            </w:r>
          </w:p>
        </w:tc>
      </w:tr>
      <w:tr>
        <w:trPr>
          <w:trHeight w:val="8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rnb</dc:creator>
  <dc:description/>
  <dc:language>en-US</dc:language>
  <cp:lastModifiedBy>玲</cp:lastModifiedBy>
  <dcterms:modified xsi:type="dcterms:W3CDTF">2023-07-07T04:25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C9A3A58A84B1FB28637DBB51BA6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