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依法收回渔业船网工具指标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海丰县国库渔船船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现根据广东省农业农村厅《关于依法收回渔业船网工具指标的提醒函》（粤农农函〔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〕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254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号）文件精神，已明确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自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202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日起，行政相对人渔业船网工具指标未在法定期限内依法延续的（包括《渔业捕捞许可管理规定》的第十五、十六、三十九条所列明的三种情形），并明确“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3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日前仍不依法申请办理延续的，将被依法收回船网工具指标，失去新申请建造渔船、新申请捕捞许可证等权利”。其中上述规定第十五条内容：渔船灭失、拆解、销毁之日起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个月内，按本规定申请办理渔船制造或更新改造手续；逾期未申请的，视为自行放弃，由渔业主管部门收回船网工具指标。渔船灭失依法需要调查处理的，调查处理所需时间不计算再次规定期限内。第十六条内容：申请人应当凭渔业船网工具指标批准书办理渔船制造、更新改造、购置或进口手续，并申请渔船检验、登记，办理渔业捕捞许可证。审批机关应当同时在渔业船网工具指标批准书上记载办理情况。制造、更新改造、进口渔船的船网工具指标批准书的有效期为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18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个月，购置渔船的渔业船网工具指标批准书的有效期为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个月。因特殊原因在规定期限内无法办理完毕相关手续的，可在有效期届满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个月内申请有效期延展一次，延展期不得超过原船网工具指标批准书的有效期。船网工作指标批准书有效期届满未依法延续的，审批机关应当予以注销并回收船网工具指标。第三十九条内容：有下列情形之一的，渔业捕捞许可证失效。发证机关应予以注销：（一）渔业捕捞许可证、渔业船舶检验证书或者渔业船舶国籍证书有效期届满未依法延续的；（二）渔船灭失、拆解或销毁的，或者因渔船损毁且渔业捕捞许可证灭失的；（三）不再从事渔业捕捞作业的；（四）渔业捕捞许可证依法被撤销、撤回或者吊销的；（五）以贿赂、欺骗等不正当手段取得渔业捕捞许可证的；（六）依法应当注销的其他情形。有前款第一项、第三项规定情形的，发证机关应当事先告知当事人。有前款第二项规定情形的，应当由船舶所有人提供相关证明。渔业捕捞许可证注销后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个月内未按规定重新申请办理的，视为自行放弃，由渔业主管部门收回船网工具指标，更新改造渔船注销捕捞许可证的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现我局书面告知行政相对人（全海丰县国库渔船船主）：“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3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日前仍不依法申请办理延续的，将被依法收回船网工具指标，失去新申请建造渔船、新申请捕捞许可证等权利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海丰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28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03:28Z</dcterms:created>
  <dc:creator>lenovo</dc:creator>
  <dc:description/>
  <dc:language>en-US</dc:language>
  <cp:lastModifiedBy>好名字</cp:lastModifiedBy>
  <cp:lastPrinted>2024-10-23T11:24:00Z</cp:lastPrinted>
  <dcterms:modified xsi:type="dcterms:W3CDTF">2024-10-29T07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8456FA6414597BECF28931C4CE32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