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海丰县农业主导品种主推技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推荐名单</w:t>
      </w:r>
    </w:p>
    <w:tbl>
      <w:tblPr>
        <w:tblW w:w="98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13"/>
        <w:gridCol w:w="2687"/>
        <w:gridCol w:w="1300"/>
        <w:gridCol w:w="3913"/>
      </w:tblGrid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导品种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南晶香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究所、广东省金稻种业有限公司、中国种子集团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青香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香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鲜美种苗股份有限公司、广东省农业科学院水稻研究所、稻道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生物科技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吉丰优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02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19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香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泰丰优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粤禾丝苗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软华优金丝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华农大种业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南桂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美香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五山丝苗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禾广丝苗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粤农丝苗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黄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香优宁香丝苗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华农大种业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南优占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贵优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6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华航香银针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农业大学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靓优香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粤良种业有限公司</w:t>
            </w:r>
          </w:p>
        </w:tc>
      </w:tr>
      <w:tr>
        <w:trPr>
          <w:trHeight w:val="8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16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>
          <w:trHeight w:val="1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两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89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天弘种业有限公司、湖南杂交水稻研究中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华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华南农业大学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泰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02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金稻种业有限公司、广东省农业科学院水稻研究所、中国种子集团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仙进奉（荔枝）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果树研究所、增城区农业技术推广中心、增城区新塘镇农业办公室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冰荔荔枝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农业科学研究中心、华南农业大学、东莞市厚街桂冠荔枝专业合作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岗红糯（荔枝）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农业大学、华南农业大学园艺学院、广东省从化市科技和信息化局、云南省农业科学院热带亚热带经济作物研究所、深圳职业技术学院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甜（菠萝）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果树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翡翠番石榴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果树科学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园绿（荔枝）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果树研究所、广州市增城区农业技术推广中心、广州市正旭农业科技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山红灯笼（荔枝）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果树研究所、广东省汕尾市果树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玉田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菜心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农业农村科学院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铁柱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冬瓜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宝芥蓝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和利农生物种业股份有限公司（原广东和利农种业股份有限公司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油绿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菜心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农业农村科学院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雅绿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墨宝冬瓜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汇丰二号辣椒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白沙迟花晚萝卜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市白沙蔬菜原种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粤翠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菜心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绿盈丰苦瓜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粤广节瓜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粤薹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菜薹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蔬菜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粤甜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作物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金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佛山大学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华美甜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华农大种业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粤白甜糯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作物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丹霞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农业科学院茶叶研究所、广东省仁化县农业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乌叶单丛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茶叶研究所、潮安县凤凰镇人民政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鸿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茶叶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翘嘴鳜“广清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”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国水产科学研究院珠江水产研究所、清远市清新区宇顺农牧渔业服务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大口黑鲈“优鲈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”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国水产科学研究院珠江水产研究所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中华鳖“珠水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”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国水产科学研究院珠江水产研究所、广东绿卡实业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杂交鳢“雄鳢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”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国水产科学研究院珠江水产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全雌翘嘴鳜“鼎鳜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”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梁氏水产种业有限公司、中山大学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畜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狮头鹅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市白沙禽畜原种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畜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岭南黄鸡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II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配套系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（畜牧研究所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畜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科朗麻黄鸡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江门科朗农业科技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畜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岭南黄鸡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配套系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（畜牧研究所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畜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下黑猪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壹号食品股份有限公司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推技术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技术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水稻“三控”施肥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水稻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香稻增香增产栽培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华南农业大学</w:t>
            </w:r>
          </w:p>
        </w:tc>
      </w:tr>
      <w:tr>
        <w:trPr>
          <w:trHeight w:val="8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水稻节水减肥低碳高产栽培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水稻研究所</w:t>
            </w:r>
          </w:p>
        </w:tc>
      </w:tr>
      <w:tr>
        <w:trPr>
          <w:trHeight w:val="10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水稻一次性施肥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农业资源与环境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优质稻农药减量控害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、 广州国家现代农业产业科技创新中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水稻褐飞虱绿色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丝苗米细菌性病害减灾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、广东省农业技术推广中心、广东省农业有害生物预警防控中心、广东天禾农资股份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双季稻机械深施肥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华南农业大学农学院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荔枝高接换种提质增效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华南农业大学、中国热带农业科学院南亚热带作物研究所、广东省阳西县荔枝龙眼协会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荔枝龙眼病虫害绿色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、 广东省农业有害生物预警防控中心、 东莞市农业技术推广管理办公室、中山市农业科技推广中心、高州市农产 品质量安全检测站（高州市农作物病 虫测报站）、广州市增城区农业技术推广中心、广州市从化区农业环境与植物保护站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龙眼优质耐贮鲜果供应链关键生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果树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荔枝霜疫病绿色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华南农业大学、茂名市农业科技推广中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火龙果智慧高效反季节栽培关键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果树研究所</w:t>
            </w:r>
          </w:p>
        </w:tc>
      </w:tr>
      <w:tr>
        <w:trPr>
          <w:trHeight w:val="12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荔枝蒂蛀虫多虫态协同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、深圳市农业科技促进中心</w:t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菠萝“一肥二防三减”优质高效种植模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果树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火龙果产期调节和增产综合调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农垦热带农业研究院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利用平腹小蜂防治荔枝蝽绿色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荔枝防裂耐贮综合保鲜生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果树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荔枝麻点病绿色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、 东莞市农业科学研究中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荔枝产地高效加工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蚕业与农产品加工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冬瓜减肥高效与“三护”栽培关键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蔬菜研究所、广东 省农业技术推广中心、德钾盐深圳农 业科技有限公司、广东绿宝农业科技 发展有限公司、广东省良种引进服务 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菜心生产全过程生物农药防控害虫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菜地化肥面源污染源头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农业资源与环境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番茄烟粉虱传病毒病绿色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常发爆发性害虫斜纹夜蛾的减药控害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植物保护研究所</w:t>
            </w:r>
          </w:p>
        </w:tc>
      </w:tr>
      <w:tr>
        <w:trPr>
          <w:trHeight w:val="18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茶园杂草绿色综合管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茶叶研究所、广东省农业技术推广中心、广东省农业科学院植物保护研究所、潮州市农业科学技术研究中心</w:t>
            </w:r>
          </w:p>
        </w:tc>
      </w:tr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生态茶园标准化建设与管理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茶叶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金萱茶树生态化高效栽培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茶叶研究所、广东鸿雁茶业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卉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蝴蝶兰花朵增多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汕头市农业科学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水产生物活性饲料添加剂的应用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、广州飞禧特生物科技有限公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对虾肠道健康调控关键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国水产科学研究院南海水产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狮头鹅饲养管理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汕头市白沙禽畜原种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种鸡禽白血病抗性选育创新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华南农业大学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黄羽肉种鸡高效繁殖营养调控关键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鸡球虫病综合防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卫生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黄羽肉鸡肉品质营养调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猪重要疫病净化控制新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卫生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改善仔猪肠道微生态的无抗饲粮配制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优质肉鸡效率育种关键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</w:t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育肥猪肉品质的关键调控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</w:t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家禽重要肠道细菌病绿色防控关键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卫生研究所</w:t>
            </w:r>
          </w:p>
        </w:tc>
      </w:tr>
      <w:tr>
        <w:trPr>
          <w:trHeight w:val="8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从源头减少生猪养殖氮排放及降低环境污染的关键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猪流行性腹泻综合防控关键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卫生研究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1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禽畜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安全优质鸭蛋生产关键营养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东省农业科学院动物科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41"/>
      </w:pPr>
      <w:rPr>
        <w:sz w:val="28"/>
        <w:rFonts w:eastAsia="仿宋_GB2312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60"/>
      </w:pPr>
      <w:rPr>
        <w:sz w:val="28"/>
        <w:szCs w:val="28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>
      <w:rFonts w:ascii="仿宋_GB2312" w:hAnsi="仿宋_GB2312" w:eastAsia="仿宋_GB2312" w:cs="仿宋_GB231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32:46Z</dcterms:created>
  <dc:creator>18707</dc:creator>
  <dc:description/>
  <dc:language>en-US</dc:language>
  <cp:lastModifiedBy>好名字</cp:lastModifiedBy>
  <dcterms:modified xsi:type="dcterms:W3CDTF">2025-01-08T02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FEE94AFB4A038688C371DAD04E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xNzlmNzg3MGJjMjc1YmIwOTRiMDhjZjExOWNmMjciLCJ1c2VySWQiOiI0MTA5MzgwMDMifQ==</vt:lpwstr>
  </property>
</Properties>
</file>