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乡村公益性岗位补贴资金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修订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兜底安置类公益性岗位开发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汕人社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就业创业补贴申领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版）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汕人社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规定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申请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季度</w:t>
      </w:r>
      <w:r>
        <w:rPr>
          <w:rFonts w:ascii="仿宋_GB2312" w:hAnsi="仿宋_GB2312" w:cs="仿宋_GB2312" w:eastAsia="仿宋_GB2312"/>
          <w:sz w:val="32"/>
          <w:szCs w:val="32"/>
        </w:rPr>
        <w:t>乡村公益性岗位补贴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4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附件），在就业专项资金列支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如对上述公示内容有异议，可直接向海丰县人力资源和社会保障局反映。反映问题要坚持实事求是的原则，以单位名义反映问题的应加盖公章，以个人名义反映问题的应署本人真实姓名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丰县</w:t>
      </w:r>
      <w:r>
        <w:rPr>
          <w:rFonts w:ascii="仿宋_GB2312" w:hAnsi="仿宋_GB2312" w:cs="仿宋_GB2312" w:eastAsia="仿宋_GB2312"/>
          <w:sz w:val="32"/>
          <w:szCs w:val="32"/>
        </w:rPr>
        <w:t>红城大道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sz w:val="32"/>
          <w:szCs w:val="32"/>
        </w:rPr>
        <w:t>大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楼就业促进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893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乡村公益性岗位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丰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9:32Z</dcterms:created>
  <dc:creator>Administrator</dc:creator>
  <dc:description/>
  <dc:language>en-US</dc:language>
  <cp:lastModifiedBy>coclla</cp:lastModifiedBy>
  <cp:lastPrinted>2021-07-22T10:12:00Z</cp:lastPrinted>
  <dcterms:modified xsi:type="dcterms:W3CDTF">2022-04-26T10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7A6F551BA4DE78969E0214B188B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