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劳动保障监察通知用人单位法定代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人或者主要负责人接受调查或者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配合处理欠薪案件公告（一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  <w:t>海人社监公字〔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  <w:t>〕第</w:t>
      </w:r>
      <w:r>
        <w:rPr>
          <w:rFonts w:cs="宋体" w:ascii="宋体" w:hAnsi="宋体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欠薪单位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海丰县雄盛消防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住址：海丰县城东镇名园中路二巷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号巷内小院子二栋（自主申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1441521MACTFTW5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姓名：耿金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涉嫌欠薪基本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海丰县雄盛消防工程有限公司涉拖欠曾小丽等人的工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依照《广东省劳动保障监察条例》第四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规定，现公告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海丰县雄盛消防工程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定代表人或者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分携带《劳动监察询问通知书》所要求的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到我局劳动保障监察执法大队接受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配合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本次公告后，如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无正当理由逾期仍不配合处理的，我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通过门户网站公开你单位名称、涉嫌欠薪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地址：海丰县红城大道西人力资源和社会保障局一楼劳动监察执法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联系人：李晓钒 温思妹   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0660-68919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5766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本公告一式二份，第一份留存劳动保障监察案卷，第二份送用工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dc:language>en-US</dc:language>
  <cp:lastModifiedBy>sspin</cp:lastModifiedBy>
  <cp:lastPrinted>2025-01-13T17:57:00Z</cp:lastPrinted>
  <dcterms:modified xsi:type="dcterms:W3CDTF">2025-01-22T10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40F33EE0475D9E2CC609AE3F2F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jYjdhNDMxNWQyMTY4YTc1ODgxMTJkMjc2Njk5YzciLCJ1c2VySWQiOiI2MjkzMjExNzUifQ==</vt:lpwstr>
  </property>
</Properties>
</file>