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eastAsia="zh-CN"/>
        </w:rPr>
        <w:t>统计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5"/>
                                <w:szCs w:val="15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5"/>
                          <w:szCs w:val="15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tongjiju</cp:lastModifiedBy>
  <cp:lastPrinted>1900-01-04T13:08:00Z</cp:lastPrinted>
  <dcterms:modified xsi:type="dcterms:W3CDTF">2021-11-18T02:32:0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79C127B3469B829C8E6194150FC4</vt:lpwstr>
  </property>
  <property fmtid="{D5CDD505-2E9C-101B-9397-08002B2CF9AE}" pid="3" name="KSOProductBuildVer">
    <vt:lpwstr>2052-11.1.0.11045</vt:lpwstr>
  </property>
</Properties>
</file>