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文化广电旅游体育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dministrator</cp:lastModifiedBy>
  <cp:lastPrinted>2008-09-03T15:10:00Z</cp:lastPrinted>
  <dcterms:modified xsi:type="dcterms:W3CDTF">2021-11-18T03:21:35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2F8C348646E7BF040F573B3A31AB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