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考生须按照公布的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时间与考场安排在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  <w:lang w:eastAsia="zh-CN"/>
        </w:rPr>
        <w:t>试当日开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分钟凭本人有效身份证原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直接业务考核通知书》</w:t>
      </w:r>
      <w:r>
        <w:rPr>
          <w:rFonts w:ascii="仿宋" w:hAnsi="仿宋" w:cs="仿宋" w:eastAsia="仿宋"/>
          <w:sz w:val="32"/>
          <w:szCs w:val="32"/>
        </w:rPr>
        <w:t xml:space="preserve">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没有进入候考室的考生，按自动放弃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资格处理；对证件携带不齐的，取消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试资格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试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引</w:t>
      </w:r>
      <w:r>
        <w:rPr>
          <w:rFonts w:ascii="仿宋" w:hAnsi="仿宋" w:cs="仿宋" w:eastAsia="仿宋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4:00Z</dcterms:created>
  <dc:creator>Administrator</dc:creator>
  <dc:description/>
  <dc:language>en-US</dc:language>
  <cp:lastModifiedBy>敏</cp:lastModifiedBy>
  <cp:lastPrinted>2025-06-17T09:12:00Z</cp:lastPrinted>
  <dcterms:modified xsi:type="dcterms:W3CDTF">2025-06-17T03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284CE7BA4FEEB31405E4BB21B2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5MWI5NjY3YjljZTczNzE1ZWRjNmVkNGQxMWI3MDciLCJ1c2VySWQiOiI0MzIxMzM2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