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500" w:before="240" w:after="200"/>
        <w:ind w:left="0" w:hanging="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：</w:t>
      </w:r>
    </w:p>
    <w:p>
      <w:pPr>
        <w:pStyle w:val="Style14"/>
        <w:numPr>
          <w:ilvl w:val="0"/>
          <w:numId w:val="0"/>
        </w:numPr>
        <w:spacing w:lineRule="exact" w:line="500" w:before="240" w:after="200"/>
        <w:ind w:left="0" w:hanging="0"/>
        <w:jc w:val="both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24"/>
        </w:rPr>
        <w:t xml:space="preserve">表一 </w:t>
      </w:r>
      <w:r>
        <w:rPr>
          <w:rFonts w:ascii="仿宋_GB2312" w:hAnsi="仿宋_GB2312" w:cs="宋体" w:eastAsia="仿宋_GB2312"/>
          <w:b/>
          <w:sz w:val="18"/>
          <w:szCs w:val="24"/>
        </w:rPr>
        <w:t xml:space="preserve">             </w:t>
      </w:r>
      <w:r>
        <w:rPr>
          <w:rFonts w:ascii="仿宋_GB2312" w:hAnsi="仿宋_GB2312" w:cs="宋体" w:eastAsia="仿宋_GB2312"/>
          <w:b/>
          <w:sz w:val="32"/>
          <w:szCs w:val="24"/>
        </w:rPr>
        <w:t xml:space="preserve">   </w:t>
      </w:r>
    </w:p>
    <w:p>
      <w:pPr>
        <w:pStyle w:val="Style14"/>
        <w:numPr>
          <w:ilvl w:val="0"/>
          <w:numId w:val="0"/>
        </w:numPr>
        <w:spacing w:lineRule="exact" w:line="500" w:before="240" w:after="200"/>
        <w:ind w:left="0" w:hanging="0"/>
        <w:rPr>
          <w:rFonts w:ascii="宋体" w:hAnsi="宋体" w:eastAsia="宋体" w:cs="宋体"/>
          <w:b/>
          <w:b/>
          <w:kern w:val="2"/>
          <w:sz w:val="36"/>
          <w:szCs w:val="24"/>
        </w:rPr>
      </w:pPr>
      <w:r>
        <w:rPr>
          <w:rFonts w:ascii="宋体" w:hAnsi="宋体" w:cs="宋体" w:eastAsia="宋体"/>
          <w:b/>
          <w:kern w:val="2"/>
          <w:sz w:val="36"/>
          <w:szCs w:val="24"/>
        </w:rPr>
        <w:t>应急预案形式评审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rHeight w:val="63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评审项目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评审内容及要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评审意见</w:t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封  面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应急预案版本号、应急预案名称、生产经营单位名称、发布日期等内容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批准页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对应急预案实施提出具体要求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发布单位主要负责人签字或单位盖章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目  录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页码标注准确（预案简单时目录可省略）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层次清晰，编号和标题编排合理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正  文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文字通顺、语言精炼、通俗易懂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结构层次清晰，内容格式规范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图表、文字清楚，编排合理（名称、顺序、大小等）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无错别字，同类文字的字体、字号统一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附  件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附件项目齐全，编排有序合理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多个附件应标明附件的对应序号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需要时，附件可以独立装订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编制过程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成立应急预案编制工作组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全面分析本单位危险因素，确定可能发生的事故类型及危害程度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针对危险源和事故危害程度，制定相应的防范措施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客观评价本单位应急能力，掌握可利用的社会应急资源情况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制定相关专项预案和现场处置方案，建立应急预案体系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6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充分征求相关部门和单位意见，并对意见及采纳情况进行记录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7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必要时与相关专业应急救援单位签订应急救援协议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8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应急预案经过评审或论证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9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重新修订后评审的，一并注明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240" w:after="200"/>
        <w:ind w:left="0" w:hanging="0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28"/>
          <w:szCs w:val="24"/>
        </w:rPr>
        <w:t>评审论证专家签名：</w:t>
      </w:r>
    </w:p>
    <w:p>
      <w:pPr>
        <w:pStyle w:val="Style14"/>
        <w:numPr>
          <w:ilvl w:val="0"/>
          <w:numId w:val="0"/>
        </w:numPr>
        <w:spacing w:before="240" w:after="200"/>
        <w:ind w:left="0" w:hanging="0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24"/>
        </w:rPr>
      </w:r>
    </w:p>
    <w:p>
      <w:pPr>
        <w:pStyle w:val="Style14"/>
        <w:numPr>
          <w:ilvl w:val="0"/>
          <w:numId w:val="0"/>
        </w:numPr>
        <w:spacing w:before="240" w:after="200"/>
        <w:ind w:left="0" w:hanging="0"/>
        <w:jc w:val="both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24"/>
        </w:rPr>
        <w:t xml:space="preserve">表二  </w:t>
      </w:r>
      <w:r>
        <w:rPr>
          <w:rFonts w:ascii="仿宋_GB2312" w:hAnsi="仿宋_GB2312" w:cs="宋体" w:eastAsia="仿宋_GB2312"/>
          <w:b/>
          <w:sz w:val="32"/>
          <w:szCs w:val="24"/>
        </w:rPr>
        <w:t xml:space="preserve">         </w:t>
      </w:r>
    </w:p>
    <w:p>
      <w:pPr>
        <w:pStyle w:val="Style14"/>
        <w:numPr>
          <w:ilvl w:val="0"/>
          <w:numId w:val="0"/>
        </w:numPr>
        <w:spacing w:before="240" w:after="200"/>
        <w:ind w:left="0" w:hanging="0"/>
        <w:rPr>
          <w:rFonts w:ascii="宋体" w:hAnsi="宋体" w:eastAsia="宋体" w:cs="宋体"/>
          <w:b/>
          <w:b/>
          <w:kern w:val="2"/>
          <w:sz w:val="36"/>
          <w:szCs w:val="24"/>
        </w:rPr>
      </w:pPr>
      <w:r>
        <w:rPr>
          <w:rFonts w:ascii="宋体" w:hAnsi="宋体" w:cs="宋体" w:eastAsia="宋体"/>
          <w:b/>
          <w:kern w:val="2"/>
          <w:sz w:val="36"/>
          <w:szCs w:val="24"/>
        </w:rPr>
        <w:t>综合应急预案要素评审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80"/>
        <w:gridCol w:w="5580"/>
        <w:gridCol w:w="1493"/>
      </w:tblGrid>
      <w:tr>
        <w:trPr>
          <w:tblHeader w:val="true"/>
          <w:trHeight w:val="516" w:hRule="atLeast"/>
          <w:cantSplit w:val="true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评审项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评审内容及要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评审意见</w:t>
            </w:r>
          </w:p>
        </w:tc>
      </w:tr>
      <w:tr>
        <w:trPr>
          <w:trHeight w:val="479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总  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编制目的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目的明确，简明扼要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编制依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引用的法规标准合法有效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相衔接的上级预案，不得越级引用应急预案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zh-C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应急预案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体系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能够清晰表述本单位及所属单位应急预案组成和衔接关系（推荐使用图表）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能够覆盖本单位及所属单位可能发生的事故类型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应急工作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原则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符合国家有关规定和要求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结合本单位应急工作实际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适用范围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范围明确，适用的事故类型和响应级别合理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zh-CN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危险性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分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生产经营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单位概况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有关设施、装置、设备以及重要目标场所的布局等情况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需要各方应急力量（包括外部应急力量）事先熟悉的有关基本情况和内容。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危险源辨识与风险分析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能够客观分析本单位存在的危险源及危险程度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能够客观分析可能引发事故的诱因、影响范围及后果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组织机构及职责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应急组织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体系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能够清晰描述本单位的应急组织体系（推荐使用图表）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应急组织成员日常及应急状态下的工作职责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指挥机构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职责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清晰表述本单位应急指挥体系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应急指挥部门职责明确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各应急救援小组设置合理，应急工作明确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预防与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预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危险源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管理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技术性预防和管理措施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相应的应急处置措施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预警行动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预警信息发布的方式、内容和流程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预警级别与采取的预警措施科学合理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zh-CN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信息报告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与处置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本单位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小时应急值守电话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本单位内部信息报告的方式、要求与处置流程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事故信息上报的部门、通信方式和内容时限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向事故相关单位通告、报警的方式和内容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向有关单位发出请求支援的方式和内容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6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与外界新闻舆论信息沟通的责任人以及具体方式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zh-CN"/>
              </w:rPr>
            </w:r>
          </w:p>
        </w:tc>
      </w:tr>
    </w:tbl>
    <w:p>
      <w:pPr>
        <w:pStyle w:val="Style15"/>
        <w:tabs>
          <w:tab w:val="clear" w:pos="420"/>
          <w:tab w:val="left" w:pos="7560" w:leader="none"/>
        </w:tabs>
        <w:ind w:hanging="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Style15"/>
        <w:tabs>
          <w:tab w:val="clear" w:pos="420"/>
          <w:tab w:val="left" w:pos="7560" w:leader="none"/>
        </w:tabs>
        <w:ind w:hanging="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33"/>
        <w:gridCol w:w="5507"/>
        <w:gridCol w:w="1327"/>
      </w:tblGrid>
      <w:tr>
        <w:trPr>
          <w:trHeight w:val="448" w:hRule="atLeast"/>
          <w:cantSplit w:val="true"/>
        </w:trPr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评审项目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评审内容及要求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评审意见</w:t>
            </w:r>
          </w:p>
        </w:tc>
      </w:tr>
      <w:tr>
        <w:trPr>
          <w:trHeight w:val="1122" w:hRule="atLeast"/>
          <w:cantSplit w:val="true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应急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响应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响应分级＊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分级清晰，且与上级应急预案响应分级衔接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能够体现事故紧急和危害程度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紧急情况下应急响应决策的原则。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zh-CN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响应程序＊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立足于控制事态发展，减少事故损失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救援过程中各专项应急功能的实施程序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扩大应急的基本条件及原则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能够辅以图表直观表述应急响应程序。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zh-C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应急结束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应急救援行动结束的条件和相关后续事宜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发布应急终止命令的组织机构和程序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事故应急救援结束后负责工作总结部门。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zh-C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后期处置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事故发生后，污染物处理、生产恢复、善后赔偿等内容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应急处置能力评估及应急预案的修订等要求。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保障措施＊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相关单位或人员的通信方式，确保应急期间信息通畅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应急装备、设施和器材及其存放位置清单，以及保证其有效性的措施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各类应急资源，包括专业应急救援队伍、兼职应急队伍的组织机构以及联系方式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应急工作经费保障方案。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培训与演练＊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本单位开展应急管理培训的计划和方式方法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如果应急预案涉及周边社区和居民，应明确相应的应急宣传教育工作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应急演练的方式、频次、范围、内容、组织、评估、总结等内容。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附  则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应急预案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备案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本预案应报备的有关部门（上级主管部门及地方政府有关部门）和有关抄送单位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符合国家关于预案备案的相关要求。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制定与修订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负责制定与解释应急预案的部门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应急预案修订的具体条件和时限。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1"/>
                <w:szCs w:val="24"/>
              </w:rPr>
              <w:t>注：“＊”代表应急预案的关键要素。</w:t>
            </w:r>
          </w:p>
        </w:tc>
      </w:tr>
    </w:tbl>
    <w:p>
      <w:pPr>
        <w:pStyle w:val="Style14"/>
        <w:numPr>
          <w:ilvl w:val="0"/>
          <w:numId w:val="0"/>
        </w:numPr>
        <w:spacing w:before="240" w:after="200"/>
        <w:ind w:left="0" w:hanging="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Style14"/>
        <w:numPr>
          <w:ilvl w:val="0"/>
          <w:numId w:val="0"/>
        </w:numPr>
        <w:spacing w:before="240" w:after="200"/>
        <w:ind w:left="0" w:hanging="0"/>
        <w:jc w:val="both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表三</w:t>
      </w:r>
      <w:r>
        <w:rPr>
          <w:rFonts w:ascii="仿宋_GB2312" w:hAnsi="仿宋_GB2312" w:cs="宋体" w:eastAsia="仿宋_GB2312"/>
          <w:b/>
          <w:color w:val="000000"/>
          <w:sz w:val="32"/>
          <w:szCs w:val="24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24"/>
        </w:rPr>
        <w:t xml:space="preserve">         </w:t>
      </w:r>
    </w:p>
    <w:p>
      <w:pPr>
        <w:pStyle w:val="Style14"/>
        <w:numPr>
          <w:ilvl w:val="0"/>
          <w:numId w:val="0"/>
        </w:numPr>
        <w:spacing w:before="240" w:after="200"/>
        <w:ind w:left="0" w:hanging="0"/>
        <w:rPr>
          <w:rFonts w:ascii="宋体" w:hAnsi="宋体" w:eastAsia="宋体" w:cs="宋体"/>
          <w:b/>
          <w:b/>
          <w:kern w:val="2"/>
          <w:sz w:val="36"/>
          <w:szCs w:val="24"/>
        </w:rPr>
      </w:pPr>
      <w:r>
        <w:rPr>
          <w:rFonts w:ascii="宋体" w:hAnsi="宋体" w:cs="宋体" w:eastAsia="宋体"/>
          <w:b/>
          <w:kern w:val="2"/>
          <w:sz w:val="36"/>
          <w:szCs w:val="24"/>
        </w:rPr>
        <w:t>专项应急预案要素评审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4"/>
        <w:gridCol w:w="5918"/>
        <w:gridCol w:w="1342"/>
      </w:tblGrid>
      <w:tr>
        <w:trPr>
          <w:tblHeader w:val="true"/>
          <w:trHeight w:val="464" w:hRule="atLeas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评审项目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评审内容及要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评审意见</w:t>
            </w:r>
          </w:p>
        </w:tc>
      </w:tr>
      <w:tr>
        <w:trPr>
          <w:trHeight w:val="825" w:hRule="atLeas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事故类型和危险程度分析＊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能够客观分析本单位存在的危险源及危险程度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能够客观分析可能引发事故的诱因、影响范围及后果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能够提出相应的事故预防和应急措施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组织机构及职责＊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应急组织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体系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能够清晰描述本单位的应急组织体系（推荐使用图表）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应急组织成员日常及应急状态下的工作职责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指挥机构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职责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清晰表述本单位应急指挥体系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应急指挥部门职责明确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各应急救援小组设置合理，应急工作明确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预防与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预警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危险源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监控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危险源的监测监控方式、方法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技术性预防和管理措施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采取的应急处置措施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预警行动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预警信息发布的方式及流程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预警级别与采取的预警措施科学合理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信息报告程序＊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小时应急值守电话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本单位内部信息报告的方式、要求与处置流程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事故信息上报的部门、通信方式和内容时限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向事故相关单位通告、报警的方式和内容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向有关单位发出请求支援的方式和内容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应急响应＊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响应分级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分级清晰合理，且与上级应急预案响应分级衔接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能够体现事故紧急和危害程度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紧急情况下应急响应决策的原则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响应程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具体的应急响应程序和保障措施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救援过程中各专项应急功能的实施程序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扩大应急的基本条件及原则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能够辅以图表直观表述应急响应程序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处置措施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针对事故种类制定相应的应急处置措施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符合实际，科学合理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程序清晰，简单易行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应急物资与装备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保障＊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明确对应急救援所需的物资和装备的要求。</w:t>
            </w:r>
          </w:p>
          <w:p>
            <w:pPr>
              <w:pStyle w:val="Style15"/>
              <w:widowControl w:val="false"/>
              <w:ind w:firstLine="10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应急物资与装备保障符合单位实际，满足应急要求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4"/>
              </w:rPr>
            </w:pPr>
            <w:r>
              <w:rPr>
                <w:rFonts w:ascii="仿宋_GB2312" w:hAnsi="仿宋_GB2312" w:cs="宋体" w:eastAsia="仿宋_GB2312"/>
                <w:sz w:val="21"/>
                <w:szCs w:val="24"/>
              </w:rPr>
              <w:t>注：“＊”代表应急预案的关键要素。如果专项应急预案作为综合应急预案的附件，综合应急预案已经明确的要素，专项应急预案可省略。</w:t>
            </w:r>
          </w:p>
        </w:tc>
      </w:tr>
    </w:tbl>
    <w:p>
      <w:pPr>
        <w:pStyle w:val="Style14"/>
        <w:numPr>
          <w:ilvl w:val="0"/>
          <w:numId w:val="0"/>
        </w:numPr>
        <w:spacing w:before="240" w:after="200"/>
        <w:ind w:left="0" w:hanging="0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24"/>
        </w:rPr>
      </w:r>
    </w:p>
    <w:p>
      <w:pPr>
        <w:pStyle w:val="Style14"/>
        <w:numPr>
          <w:ilvl w:val="0"/>
          <w:numId w:val="0"/>
        </w:numPr>
        <w:spacing w:before="240" w:after="200"/>
        <w:ind w:left="0" w:hanging="0"/>
        <w:jc w:val="both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24"/>
        </w:rPr>
        <w:t>表四</w:t>
      </w:r>
      <w:r>
        <w:rPr>
          <w:rFonts w:ascii="仿宋_GB2312" w:hAnsi="仿宋_GB2312" w:cs="宋体" w:eastAsia="仿宋_GB2312"/>
          <w:b/>
          <w:color w:val="FF0000"/>
          <w:sz w:val="32"/>
          <w:szCs w:val="24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24"/>
        </w:rPr>
        <w:t xml:space="preserve">           </w:t>
      </w:r>
    </w:p>
    <w:p>
      <w:pPr>
        <w:pStyle w:val="Style14"/>
        <w:numPr>
          <w:ilvl w:val="0"/>
          <w:numId w:val="0"/>
        </w:numPr>
        <w:spacing w:before="240" w:after="200"/>
        <w:ind w:left="0" w:hanging="0"/>
        <w:rPr>
          <w:rFonts w:ascii="宋体" w:hAnsi="宋体" w:eastAsia="宋体" w:cs="宋体"/>
          <w:b/>
          <w:b/>
          <w:kern w:val="2"/>
          <w:sz w:val="36"/>
          <w:szCs w:val="24"/>
        </w:rPr>
      </w:pPr>
      <w:r>
        <w:rPr>
          <w:rFonts w:ascii="宋体" w:hAnsi="宋体" w:cs="宋体" w:eastAsia="宋体"/>
          <w:b/>
          <w:kern w:val="2"/>
          <w:sz w:val="36"/>
          <w:szCs w:val="24"/>
        </w:rPr>
        <w:t>现场处置方案要素评审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90"/>
        <w:gridCol w:w="1341"/>
      </w:tblGrid>
      <w:tr>
        <w:trPr>
          <w:trHeight w:val="79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评审项目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评审内容及要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审意见</w:t>
            </w:r>
          </w:p>
        </w:tc>
      </w:tr>
      <w:tr>
        <w:trPr>
          <w:trHeight w:val="81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故特征＊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明确可能发生事故的类型和危险程度，清晰描述作业现场风险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明确事故判断的基本征兆及条件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急组织及职责＊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明确现场应急组织形式及人员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应急职责与工作职责紧密结合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急处置＊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明确第一发现者进行事故初步判定的要点及报警时的必要信息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明确报警、应急措施启动、应急救护人员引导、扩大应急等程序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针对操作程序、工艺流程、现场处置、事故控制和人员救护等方面制定应急处置措施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明确报警方式、报告单位、基本内容和有关要求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意事项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佩带个人防护器具方面的注意事项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使用抢险救援器材方面的注意事项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有关救援措施实施方面的注意事项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现场自救与互救方面的注意事项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现场应急处置能力确认方面的注意事项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应急救援结束后续处置方面的注意事项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需要特别警示方面的注意事项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：“＊”代表应急预案的关键要素。现场处置方案落实到岗位每个人，可以只保留应急处置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</w:r>
      <w:r>
        <w:br w:type="page"/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表五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Style15"/>
        <w:spacing w:lineRule="auto" w:line="360"/>
        <w:ind w:hanging="0"/>
        <w:jc w:val="center"/>
        <w:rPr>
          <w:rFonts w:cs="宋体"/>
          <w:b/>
          <w:b/>
          <w:kern w:val="2"/>
          <w:sz w:val="36"/>
          <w:szCs w:val="36"/>
        </w:rPr>
      </w:pPr>
      <w:r>
        <w:rPr>
          <w:rFonts w:cs="宋体"/>
          <w:b/>
          <w:kern w:val="2"/>
          <w:sz w:val="36"/>
          <w:szCs w:val="36"/>
        </w:rPr>
        <w:t>应急预案附件要素评审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435"/>
        <w:gridCol w:w="1374"/>
      </w:tblGrid>
      <w:tr>
        <w:trPr>
          <w:trHeight w:val="711" w:hRule="atLeast"/>
          <w:cantSplit w:val="true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评审项目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评审内容及要求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评审意见</w:t>
            </w:r>
          </w:p>
        </w:tc>
      </w:tr>
      <w:tr>
        <w:trPr>
          <w:trHeight w:val="1732" w:hRule="atLeast"/>
          <w:cantSplit w:val="true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关部门、机构或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员的联系方式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列出应急工作需要联系的部门、机构或人员至少两种以上联系方式，并保证准确有效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列出所有参与应急指挥、协调人员姓名、所在部门、职务和联系电话，并保证准确有效。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重要物资装备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录或清单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以表格形式列出应急装备、设施和器材清单，清单应当包括种类、名称、数量以及存放位置、规格、性能、用途和用法等信息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定期检查和维护应急装备，保证准确有效。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规范化格式文本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给出信息接报、处理、上报等规范化格式文本，要求规范、清晰、简洁。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关键的路线、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标识和图纸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警报系统分布及覆盖范围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重要防护目标一览表、分布图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应急救援指挥位置及救援队伍行动路线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疏散路线、重要地点等标识。</w:t>
            </w:r>
          </w:p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平面布置图纸、救援力量分布图等。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应急预案名录、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协议或备忘录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列出与本应急预案相关的或相衔接的应急预案名称、以及与相关应急救援部门签订的应急支援协议或备忘录。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：附件根据应急工作需要而设置，部分项目可省略。</w:t>
            </w:r>
          </w:p>
        </w:tc>
      </w:tr>
    </w:tbl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8"/>
        <w:u w:val="non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z w:val="21"/>
        <w:u w:val="none"/>
        <w:kern w:val="2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8"/>
        <w:u w:val="none"/>
        <w:szCs w:val="28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8"/>
        <w:u w:val="non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u w:val="non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u w:val="non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u w:val="non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WW8Num1z0">
    <w:name w:val="WW8Num1z0"/>
    <w:qFormat/>
    <w:rPr>
      <w:rFonts w:ascii="黑体" w:hAnsi="黑体" w:eastAsia="黑体" w:cs="Times New Roman"/>
      <w:sz w:val="28"/>
      <w:u w:val="none"/>
    </w:rPr>
  </w:style>
  <w:style w:type="character" w:styleId="WW8Num1z1">
    <w:name w:val="WW8Num1z1"/>
    <w:qFormat/>
    <w:rPr>
      <w:rFonts w:ascii="黑体" w:hAnsi="黑体" w:eastAsia="黑体" w:cs="Times New Roman"/>
      <w:kern w:val="2"/>
      <w:sz w:val="21"/>
      <w:u w:val="none"/>
    </w:rPr>
  </w:style>
  <w:style w:type="character" w:styleId="WW8Num1z2">
    <w:name w:val="WW8Num1z2"/>
    <w:qFormat/>
    <w:rPr>
      <w:rFonts w:ascii="Times New Roman" w:hAnsi="Times New Roman" w:eastAsia="宋体" w:cs="Times New Roman"/>
      <w:sz w:val="28"/>
      <w:szCs w:val="28"/>
      <w:u w:val="none"/>
    </w:rPr>
  </w:style>
  <w:style w:type="character" w:styleId="WW8Num1z4">
    <w:name w:val="WW8Num1z4"/>
    <w:qFormat/>
    <w:rPr>
      <w:rFonts w:ascii="黑体" w:hAnsi="黑体" w:eastAsia="黑体" w:cs="Times New Roman"/>
      <w:sz w:val="21"/>
      <w:u w:val="none"/>
    </w:rPr>
  </w:style>
  <w:style w:type="character" w:styleId="WW8Num1z7">
    <w:name w:val="WW8Num1z7"/>
    <w:qFormat/>
    <w:rPr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录标识"/>
    <w:basedOn w:val="Normal"/>
    <w:qFormat/>
    <w:pPr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 w:val="21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38:00Z</dcterms:created>
  <dc:creator>Administrator.5T3L3OXPD01AFRN</dc:creator>
  <dc:description/>
  <dc:language>en-US</dc:language>
  <cp:lastModifiedBy>只若初见</cp:lastModifiedBy>
  <dcterms:modified xsi:type="dcterms:W3CDTF">2021-03-31T11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AAE5BFE1A4E9AAECEAD12B5CD0252</vt:lpwstr>
  </property>
  <property fmtid="{D5CDD505-2E9C-101B-9397-08002B2CF9AE}" pid="3" name="KSOProductBuildVer">
    <vt:lpwstr>2052-11.1.0.10356</vt:lpwstr>
  </property>
</Properties>
</file>